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Arial" w:hAnsi="Arial" w:cs="Arial"/>
          <w:color w:val="000000"/>
          <w:sz w:val="18"/>
          <w:szCs w:val="18"/>
        </w:rPr>
      </w:pPr>
      <w:bookmarkStart w:id="0" w:name="chuong_pl_8"/>
      <w:r>
        <w:rPr>
          <w:rFonts w:cs="Arial" w:ascii="Arial" w:hAnsi="Arial"/>
          <w:b/>
          <w:bCs/>
          <w:color w:val="000000"/>
          <w:sz w:val="18"/>
          <w:szCs w:val="18"/>
        </w:rPr>
        <w:t>Mẫu số 03</w:t>
      </w:r>
      <w:bookmarkEnd w:id="0"/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ỘNG HÒA XÃ HỘI CHỦ NGHĨA VIỆT NAM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bookmarkStart w:id="1" w:name="chuong_pl_8_name"/>
      <w:r>
        <w:rPr>
          <w:rFonts w:cs="Arial" w:ascii="Arial" w:hAnsi="Arial"/>
          <w:b/>
          <w:bCs/>
          <w:color w:val="000000"/>
          <w:sz w:val="18"/>
          <w:szCs w:val="18"/>
        </w:rPr>
        <w:t>TỜ KHAI ĐỐI TƯỢNG ĐƯỢC NHẬN CHĂM SÓC, NUÔI DƯỠNG</w:t>
      </w:r>
      <w:bookmarkEnd w:id="1"/>
    </w:p>
    <w:p>
      <w:pPr>
        <w:pStyle w:val="Normal"/>
        <w:shd w:fill="FFFFFF" w:val="clear"/>
        <w:spacing w:lineRule="atLeast" w:line="234" w:before="12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Họ và tên (Viết chữ in hoa): 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gày/tháng/năm sinh: .../.../…. Giới tính: ……………....... Dân tộc: 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iấy CMND hoặc Căn cước công dân số ……………….. Cấp ngày .../ ... / 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ơi cấp: ............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. Hộ khẩu thường trú: 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iện đang ở với ai và địa chỉ nơi ở? 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3.</w:t>
      </w:r>
      <w:r>
        <w:rPr>
          <w:rFonts w:cs="Arial" w:ascii="Arial" w:hAnsi="Arial"/>
          <w:color w:val="000000"/>
          <w:sz w:val="18"/>
          <w:szCs w:val="18"/>
        </w:rPr>
        <w:t> Tình trạng đi học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hưa đi học (Lý do: .................................................................................................. )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Đã nghỉ học (Lý do: ................................................................................................... )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Đang đi học (Ghi cụ thể): ........................................................................................... )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Có thẻ BHYT không? □ Không □ Có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Đang hưởng chế độ nào sau đây: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ương hưu/Trợ cấp BHXH hàng tháng: ... đồng. Hưởng từ tháng ... / …………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Trợ cấp bảo trợ xã hội hàng tháng: ……… đồng. Hưởng từ tháng ……/ ………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rợ cấp ưu đãi người có công hàng tháng: …………. đồng. Hưởng từ tháng.../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rợ cấp, phụ cấp hàng tháng khác: ………….. đồng. Hưởng từ tháng .../ ………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 Thuộc hộ nghèo không? □ Không □ Có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 Giấy xác nhận khuyết tật số Ngày cấp: .... Nơi cấp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- Dạng tật: 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Mức độ khuyết tật: 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. Có tham gia làm việc không? □ Không □ Có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) Nếu có thì đang làm gì ……………, thu nhập hàng tháng …………… đồng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) Nếu không thì ghi lý do: 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. Tình trạng hôn nhân: 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. Khả năng tự phục vụ? 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ôi xin cam đoan những lời khai trên là đúng sự thực, nếu có điều gì khai không đúng, tôi xin chịu trách nhiệm hoàn toàn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354"/>
      </w:tblGrid>
      <w:tr>
        <w:trPr/>
        <w:tc>
          <w:tcPr>
            <w:tcW w:w="4502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ông tin người khai thay</w:t>
            </w:r>
          </w:p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ấy CMND hoặc Căn cước công dân số:……</w:t>
            </w:r>
          </w:p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cấp: …………………………………………</w:t>
            </w:r>
          </w:p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ơi cấp: …………………………………………..</w:t>
            </w:r>
          </w:p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ối quan hệ với đối tượng: …………………….</w:t>
            </w:r>
          </w:p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chỉ: ……………………………………………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gày .... tháng .... năm 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KH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i rõ họ tên. Trường hợp khai thay phải ghi đầy đủ thông tin người khai thay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vi-VN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vi-VN"/>
        </w:rPr>
        <w:t>XÁC NHẬN CỦA ỦY BAN NHÂN DÂN CẤP XÃ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vi-VN"/>
        </w:rPr>
        <w:t>Ủy ban nhân dân xã/phường/thị trấn đã tiếp nhận hồ sơ, đối chiếu các giấy tờ kèm theo và xác nhận thông tin cá nhân nêu trên của ông (bà) .......................... là đúng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Arial" w:hAnsi="Arial" w:cs="Arial"/>
          <w:color w:val="000000"/>
          <w:sz w:val="18"/>
          <w:szCs w:val="18"/>
          <w:lang w:val="vi-VN"/>
        </w:rPr>
      </w:pPr>
      <w:r>
        <w:rPr>
          <w:rFonts w:cs="Arial" w:ascii="Arial" w:hAnsi="Arial"/>
          <w:color w:val="000000"/>
          <w:sz w:val="18"/>
          <w:szCs w:val="18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417"/>
      </w:tblGrid>
      <w:tr>
        <w:trPr/>
        <w:tc>
          <w:tcPr>
            <w:tcW w:w="4439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ÁN BỘ TIẾP NHẬN HỒ SƠ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ý, ghi rõ họ tên)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gày .... tháng .... năm ..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HỦ TỊCH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ý tên, đóng dấu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58:00Z</dcterms:created>
  <dc:creator>FPT</dc:creator>
  <dc:description/>
  <cp:keywords/>
  <dc:language>en-US</dc:language>
  <cp:lastModifiedBy>FPT</cp:lastModifiedBy>
  <dcterms:modified xsi:type="dcterms:W3CDTF">2022-07-28T09:58:00Z</dcterms:modified>
  <cp:revision>1</cp:revision>
  <dc:subject/>
  <dc:title>Mẫu số 03</dc:title>
</cp:coreProperties>
</file>