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1d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4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Áp dụng đối với đối tượng quy định tại khoản 5 Điều 5 Nghị định số 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Viết chữ in hoa).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.../... / .... Giới tính: ………………….. Dân tộc: 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………………………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cấp: 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ương hưu/Trợ cấp BHXH hàng tháng: ..............đồng. Hưởng từ tháng …………/ 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ảo trợ xã hội hàng tháng: ……………. đồng. Hưởng từ tháng …………../ 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ưu đãi người có công hàng tháng: ……….. đồng. Hưởng từ tháng……./ 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, phụ cấp hàng tháng khác: ………….. đồng. Hưởng từ tháng ……/ 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Thuộc hộ nghèo, cận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Có khuyết tậ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ấy xác nhận khuyết tật số …………… Ngày cấp: ….............. Nơi cấp: 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Tình trạng hôn nhân? (Ghi rõ: Không có chồng/vợ; có chồng/vợ đã chết hoặc mất tích theo quy định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Người có nghĩa vụ và quyền phụng dưỡng (Nếu có, ghi cụ thể họ tên, tuổi, nghề nghiệp, nơi ở, việc làm, thu nhập)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Quá trình hoạt động của bản thân (Không bắt buộc): 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160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cấp: …………………………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ấp: 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quan hệ với đối tượng: 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 …………………………………………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 xã/phường/thị trấn đã tiếp nhận hồ sơ, đối chiếu các giấy tờ kèm theo và xác nhận thông tin cá nhân nêu trên của ông (bà) 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1:00Z</dcterms:created>
  <dc:creator>FPT</dc:creator>
  <dc:description/>
  <cp:keywords/>
  <dc:language>en-US</dc:language>
  <cp:lastModifiedBy>FPT</cp:lastModifiedBy>
  <dcterms:modified xsi:type="dcterms:W3CDTF">2022-07-28T08:51:00Z</dcterms:modified>
  <cp:revision>1</cp:revision>
  <dc:subject/>
  <dc:title>Mẫu số 1d</dc:title>
</cp:coreProperties>
</file>