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OÀ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9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HỖ TRỢ CHI PHÍ MAI TÁ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Điều 5, khoản 1 Điều 14 Nghị định số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NGƯỜI CHẾT ĐƯỢC MAI TÁ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ếu có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iết chữ in hoa).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../ ……/……. Giới tính: …………….. Dân tộc: 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 ……… tháng ………….. năm …………..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Nguyên nhân chết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Thời gian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Địa điểm mai táng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CƠ QUAN, TỔ CHỨC, HỘ GIA ĐÌNH, CÁ NHÂN ĐỨNG RA MAI TÁNG CHO NGƯỜI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rường hợp cơ quan, tổ chức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ên cơ quan, tổ chức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ịa chỉ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ọ và tên người đại diện cơ quan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rường hợp hộ gia đình, cá nhân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hủ hộ hoặc người đại diện).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………/ ……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số: …………..……… cấp ngày ………………….. Nơi cấp 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Quan hệ với người chết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, nếu có điều gì khai không đúng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.. tháng.....năm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Nếu cơ quan, tổ chức thì ký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4:00Z</dcterms:created>
  <dc:creator>FPT</dc:creator>
  <dc:description/>
  <cp:keywords/>
  <dc:language>en-US</dc:language>
  <cp:lastModifiedBy>FPT</cp:lastModifiedBy>
  <dcterms:modified xsi:type="dcterms:W3CDTF">2022-07-28T10:15:00Z</dcterms:modified>
  <cp:revision>1</cp:revision>
  <dc:subject/>
  <dc:title>Mẫu số 04</dc:title>
</cp:coreProperties>
</file>