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chuong_pl_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số 1b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huong_pl_2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 KHAI ĐỀ NGHỊ TRỢ GIÚP XÃ HỘ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Áp dụng đối với đối tượng quy định tại khoản 3 và khoản 8 Điều 5 Nghị định số.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ÔNG TIN CỦA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Họ và tên (Viết chữ in hoa): 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 ... /... /.... Giới tính: ………….. Dân tộc: 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ấy CMND hoặc Căn cước công dân số ……………………….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cấp: 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Hộ khẩu thường trú: 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n đang ở với ai và địa chỉ nơi ở? 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Tình trạng đi học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Chưa đi học (Lý do: 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Đã nghỉ học (Lý do: 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Đang đi học (Ghi cụ thể): 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BHXH hàng tháng: ………….. đồng. Hưởng từ tháng ……….. / 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bảo trợ xã hội hàng tháng: …………. đồng. Hưởng từ tháng .../ 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ưu đãi người có công hàng tháng:.... đồng. Hưởng từ tháng ……../ ……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, phụ cấp hàng tháng khác: …………. đồng. Hưởng từ tháng .../ 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Thuộc hộ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Thời điểm phát hiện nhiễm HIV 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Có khuyết tậ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ấy xác nhận khuyết tật số ………… Ngày cấp : ……………… Nơi cấp 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ạng tật: 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ức độ khuyết tật: 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Khả năng tham gia lao động (Ghi cụ thể) 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160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CMND hoặc Căn cước công dân số: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cấp: ………Nơi cấp: 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ối quan hệ với đối tượng: 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: ………………………………………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 .... tháng .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9:00Z</dcterms:created>
  <dc:creator>FPT</dc:creator>
  <dc:description/>
  <cp:keywords/>
  <dc:language>en-US</dc:language>
  <cp:lastModifiedBy>FPT</cp:lastModifiedBy>
  <dcterms:modified xsi:type="dcterms:W3CDTF">2022-07-28T08:50:00Z</dcterms:modified>
  <cp:revision>1</cp:revision>
  <dc:subject/>
  <dc:title>Mẫu số 1b</dc:title>
</cp:coreProperties>
</file>