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chuong_pl_9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Mẫu số 04</w:t>
      </w:r>
      <w:bookmarkEnd w:id="0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CỘNG HOÀ XÃ HỘI CHỦ NGHĨA VIỆT NAM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chuong_pl_9_name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Ờ KHAI ĐỀ NGHỊ HỖ TRỢ CHI PHÍ MAI TÁNG</w:t>
      </w:r>
      <w:bookmarkEnd w:id="1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Áp dụng đối với đối tượng quy định tại Điều 5, khoản 1 Điều 14 Nghị định số....)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I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THÔNG TIN NGƯỜI CHẾT ĐƯỢC MAI TÁNG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Nếu có)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Họ và tên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Viết chữ in hoa). 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gày/tháng/năm sinh: …../ ……/……. Giới tính: ……… Dân tộc: 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Hộ khẩu thường trú: 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Ngày ……… tháng ………….. năm ………….. chết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Nguyên nhân chết 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Thời gian mai táng 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Địa điểm mai táng 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II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THÔNG TIN CƠ QUAN, TỔ CHỨC, HỘ GIA ĐÌNH, CÁ NHÂN ĐỨNG RA MAI TÁNG CHO NGƯỜI CHẾT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Trường hợp cơ quan, tổ chức đứng ra mai táng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) Tên cơ quan, tổ chức: 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Địa chỉ: 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) Họ và tên người đại diện cơ quan: 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Chức vụ: 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Trường hợp hộ gia đình, cá nhân đứng ra mai táng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) Họ và tên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Chủ hộ hoặc người đại diện). 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gày/tháng/năm sinh: …………/ …………/ ……………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Giấy CMND số: …………..…… cấp ngày …………Nơi cấp ……………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) Hộ khẩu thường trú: 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ơi ở: 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) Quan hệ với người chết: 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ôi xin cam đoan những lời khai trên là đúng, nếu có điều gì khai không đúng tôi xin chịu trách nhiệm hoàn toàn.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435"/>
      </w:tblGrid>
      <w:tr>
        <w:trPr/>
        <w:tc>
          <w:tcPr>
            <w:tcW w:w="4421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Ngày....... tháng.....năm.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ười kha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Ký, ghi rõ họ tên. Nếu cơ quan, tổ chức thì ký, đóng dấu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30:00Z</dcterms:created>
  <dc:creator>FPT</dc:creator>
  <dc:description/>
  <cp:keywords/>
  <dc:language>en-US</dc:language>
  <cp:lastModifiedBy>MOT</cp:lastModifiedBy>
  <dcterms:modified xsi:type="dcterms:W3CDTF">2022-08-01T07:36:00Z</dcterms:modified>
  <cp:revision>2</cp:revision>
  <dc:subject/>
  <dc:title>Mẫu số 04</dc:title>
</cp:coreProperties>
</file>