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chuong_pl_1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Mẫu số 1a</w:t>
      </w:r>
      <w:bookmarkEnd w:id="0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CỘNG HÒA XÃ HỘI CHỦ NGHĨA VIỆT NAM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chuong_pl_1_name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Ờ KHAI ĐỀ NGHỊ TRỢ GIÚP XÃ HỘI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Áp dụng đối với đối tượng quy định tại khoản 1, khoản 2 và khoản 7 Điều 5 Nghị định số...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ÔNG TIN CỦA ĐỐI TƯỢNG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Họ và tên (Viết chữ in hoa): 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gày/tháng/năm sinh: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.. I ... I ....</w:t>
      </w:r>
      <w:r>
        <w:rPr>
          <w:rFonts w:cs="Times New Roman" w:ascii="Times New Roman" w:hAnsi="Times New Roman"/>
          <w:color w:val="000000"/>
          <w:sz w:val="28"/>
          <w:szCs w:val="28"/>
        </w:rPr>
        <w:t> Giới tính: ..................................  Dân tộc: 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Giấy CMND hoặc Căn cước công dân số ................................. Cấp ngày .../ ... / 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ơi cấp: 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Hộ khẩu thường trú: 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Hiện đang ở với ai và địa chỉ nơi ở? 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Tình trạng đi học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Chưa đi học (Lý do: 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Đã nghỉ học (Lý do: ........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</w:rPr>
        <w:t>Đang đi học (Ghi cụ thể): ........................................................................................ )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Có thẻ BHY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 BHXH hàng tháng: …………… đồng. Hưởng từ tháng ………../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 bảo trợ xã hội hàng tháng: ………. đồng. Hưởng từ tháng ……../ 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 ưu đãi người có công hàng tháng: ………….. đồng. Hưởng từ tháng .../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Trợ cấp, phụ cấp hàng tháng khác: ……………. đồng. Hưởng từ tháng .../ 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Thuộc hộ nghèo, cận nghèo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Có khuyết tật không? □ Không □ Có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Giấy xác nhận khuyết tật số …………. Ngày cấp: ………… Nơi cấp 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Dạng tật: 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Mức độ khuyết tật: 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Thông tin về cha hoặc mẹ của đối tượng ……………………… có đang hưởng chế độ nào sau đây: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 BHXH hàng tháng: …………….. đồng. Hưởng từ tháng ... /……………………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 bảo trợ xã hội hàng tháng: ……………… đồng. Hưởng từ tháng .../ 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 ưu đãi người có công hàng tháng:.... đồng. Hưởng từ tháng..../ ………………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rợ cấp, phụ cấp hàng tháng khác: …………… đồng. Hưởng từ tháng ……/ …………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 Thông tin về cha của đối tượng 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ôi xin cam đoan những lời khai trên là đúng sự thực, nếu có điều gì khai không đúng, tôi xin chịu trách nhiệm hoàn toàn.</w:t>
      </w:r>
    </w:p>
    <w:p>
      <w:pPr>
        <w:pStyle w:val="Normal"/>
        <w:shd w:fill="FFFFFF" w:val="clear"/>
        <w:spacing w:lineRule="atLeast" w:line="234" w:before="120" w:after="120"/>
        <w:jc w:val="both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090"/>
      </w:tblGrid>
      <w:tr>
        <w:trPr/>
        <w:tc>
          <w:tcPr>
            <w:tcW w:w="4766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ông tin người khai thay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ấy CMND hoặc Căn cước công dân số: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ày cấp: ……………. Nơi cấp: …………….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ối quan hệ với đối tượng: …………………..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ịa chỉ: ………………………………………….</w:t>
            </w:r>
          </w:p>
        </w:tc>
        <w:tc>
          <w:tcPr>
            <w:tcW w:w="4090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Ngày .... tháng .... năm ...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GƯỜI KHAI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Ký, ghi rõ họ tên. Trường hợp khai thay phải ghi đầy đủ thông tin người khai thay)</w:t>
            </w:r>
          </w:p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 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vi-VN"/>
        </w:rPr>
        <w:t>XÁC NHẬN CỦA ỦY BAN NHÂN DÂN CẤP XÃ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Ủy ban nhân dân xã/phường/thị trấn đã tiếp nhận hồ sơ, đối chiếu các giấy tờ kèm theo và xác nhận thông tin cá nhân nêu trên của ông (bà) ....................</w:t>
      </w:r>
      <w:r>
        <w:rPr>
          <w:rFonts w:cs="Times New Roman" w:ascii="Times New Roman" w:hAnsi="Times New Roman"/>
          <w:color w:val="000000"/>
          <w:sz w:val="28"/>
          <w:szCs w:val="28"/>
        </w:rPr>
        <w:t>.....................</w:t>
      </w: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...... là đúng.</w:t>
      </w:r>
    </w:p>
    <w:p>
      <w:pPr>
        <w:pStyle w:val="Normal"/>
        <w:shd w:fill="FFFFFF" w:val="clear"/>
        <w:spacing w:lineRule="atLeast" w:line="234" w:before="120" w:after="12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17"/>
      </w:tblGrid>
      <w:tr>
        <w:trPr/>
        <w:tc>
          <w:tcPr>
            <w:tcW w:w="4439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ÁN BỘ TIẾP NHẬN HỒ S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, ghi rõ họ tên)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Ngày .... tháng .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vi-VN"/>
              </w:rPr>
              <w:t>CHỦ TỊCH</w:t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(Ký tên, đóng dấu)</w:t>
            </w:r>
          </w:p>
        </w:tc>
      </w:tr>
    </w:tbl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6:00Z</dcterms:created>
  <dc:creator>FPT</dc:creator>
  <dc:description/>
  <cp:keywords/>
  <dc:language>en-US</dc:language>
  <cp:lastModifiedBy>FPT</cp:lastModifiedBy>
  <dcterms:modified xsi:type="dcterms:W3CDTF">2022-07-28T08:48:00Z</dcterms:modified>
  <cp:revision>1</cp:revision>
  <dc:subject/>
  <dc:title>Mẫu số 1a</dc:title>
</cp:coreProperties>
</file>