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chuong_pl_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Mẫu số 2b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CỘNG HÒA XÃ HỘI CHỦ NGHĨA VIỆT NAM</w:t>
        <w:br/>
        <w:t>Độc lập - Tự do - Hạnh phú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chuong_pl_7_name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TỜ KHAI NHẬN CHĂM SÓC, NUÔI DƯỠNG</w:t>
      </w:r>
      <w:bookmarkEnd w:id="1"/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Thông tin về hộ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) Họ và tên (Viết chữ in hoa): 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gày/tháng/năm sinh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../ ... / ....</w:t>
      </w:r>
      <w:r>
        <w:rPr>
          <w:rFonts w:cs="Times New Roman" w:ascii="Times New Roman" w:hAnsi="Times New Roman"/>
          <w:color w:val="000000"/>
          <w:sz w:val="28"/>
          <w:szCs w:val="28"/>
        </w:rPr>
        <w:t> Giới tính: ……………… Dân tộc: 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ấy CMND hoặc Căn cước công dân số ……………… Cấp ngày .../ ... / 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ơi cấp: 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) Nơi đăng ký thường trú của hộ: 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ơi ở hiện nay của hộ (Ghi rõ địa chỉ) 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Có thuộc hộ nghèo không? □ Có □ Không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) Nhà ở (Ghi cụ thể loại nhà ở kiên cố, bán kiên cố, nhà tạm; thuộc sở hữu của hộ, nhà thuê, ở nhờ)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) Thu nhập của hộ trong 12 tháng qua: 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Thông tin về người đứng ra nhận chăm sóc, nuôi dưỡng đối tượ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Họ và tên (Viết chữ in hoa): 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gày/tháng/năm sinh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/ …/… </w:t>
      </w:r>
      <w:r>
        <w:rPr>
          <w:rFonts w:cs="Times New Roman" w:ascii="Times New Roman" w:hAnsi="Times New Roman"/>
          <w:color w:val="000000"/>
          <w:sz w:val="28"/>
          <w:szCs w:val="28"/>
        </w:rPr>
        <w:t> Giới tính: ………….. Dân tộc: 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Giấy CMND hoặc Căn cước công dân số ………….. Cấp ngày.../.../...Nơi cấp: 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ơi ở hiện nay: 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) Kinh nghiệm, kỹ năng chăm sóc, nuôi dưỡng đối tượng (Ghi cụ thể): 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Có khuyết tật không?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Khô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ấy xác nhận khuyết tật số …………. Ngày cấp: …………. Nơi cấp: 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Dạng tật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Mức độ khuyết tật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) Tình trạng hôn nhân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) Có mắc bệnh mạn tính không? □ Không □ Có (Ghi bệnh 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) Có bị kết án tù, xử phạt vi phạm hành chính (Nếu có ghi cụ thể hình thức, thời gian): 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Thông tin về vợ hoặc chồng của người đứng ra nhận chăm sóc, nuôi dưỡng đối tượ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Họ và tên (Viết chữ in hoa): 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gày/tháng/năm sinh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.. I... I...</w:t>
      </w:r>
      <w:r>
        <w:rPr>
          <w:rFonts w:cs="Times New Roman" w:ascii="Times New Roman" w:hAnsi="Times New Roman"/>
          <w:color w:val="000000"/>
          <w:sz w:val="28"/>
          <w:szCs w:val="28"/>
        </w:rPr>
        <w:t> Giới tính: ………………. Dân tộc: 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Giấy CMND hoặc Căn cước công dân số ................... cấp ngày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../ ... / ...</w:t>
      </w:r>
      <w:r>
        <w:rPr>
          <w:rFonts w:cs="Times New Roman" w:ascii="Times New Roman" w:hAnsi="Times New Roman"/>
          <w:color w:val="000000"/>
          <w:sz w:val="28"/>
          <w:szCs w:val="28"/>
        </w:rPr>
        <w:t> Nơi cấp: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ơi ở hiện nay: 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Kinh nghiệm, kỹ năng chăm sóc nuôi dưỡng đối tượng (Ghi cụ thể): 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Có khuyết tật không?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Khô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ấy xác nhận khuyết tật số …………… Ngày cấp: ……………. Nơi cấp: 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ạng tật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Mức độ khuyết tật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) Có mắc bệnh mạn tính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Ghi bệnh....................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) Có bị kết án tù, xử phạt vi phạm hành chính (Nếu có ghi cụ thể hình thức, thời gian): 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ôi đề nghị Chủ tịch Ủy ban nhân dân xã/phường/thị trấn ...... xem xét, đề nghị Chủ tịch Ủy ban nhân dân huyện/quận/thị xã/thành phố thuộc tỉnh cho phép gia đình và tôi được nhận chăm sóc, nuôi dưỡng ông/bà/cháu  ................................. (hồ sơ người được nhận chăm sóc nuôi dưỡng kèm theo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ôi xin cam đoan sẽ chăm sóc, nuôi dưỡng đối tượng theo đúng quy định.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3943"/>
      </w:tblGrid>
      <w:tr>
        <w:trPr/>
        <w:tc>
          <w:tcPr>
            <w:tcW w:w="491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Ý KIẾN CỦA NGƯỜI GIÁM HỘ HOẶC ĐỐI TƯỢNG ĐƯỢC NHẬN CHĂM SÓC, NUÔI DƯỠNG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)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 ... tháng ... năm 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KH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 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Ủy ban nhân dân xã/phường/thị trấn đã tiếp nhận hồ sơ, đối chiếu các giấy tờ kèm theo và xác nhận thông tin cá nhân nêu trên của ông (bà) ................................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7"/>
      </w:tblGrid>
      <w:tr>
        <w:trPr/>
        <w:tc>
          <w:tcPr>
            <w:tcW w:w="443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CÁN BỘ TIẾP NHẬN HỒ S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)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 .... tháng .... năm 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6:00Z</dcterms:created>
  <dc:creator>FPT</dc:creator>
  <dc:description/>
  <cp:keywords/>
  <dc:language>en-US</dc:language>
  <cp:lastModifiedBy>FPT</cp:lastModifiedBy>
  <dcterms:modified xsi:type="dcterms:W3CDTF">2022-07-28T09:57:00Z</dcterms:modified>
  <cp:revision>1</cp:revision>
  <dc:subject/>
  <dc:title>Mẫu số 2b</dc:title>
</cp:coreProperties>
</file>