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1đ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5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Áp dụng đối với đối tượng quy định tại khoản 6 Điều 5 Nghị định số .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. I... I....</w:t>
      </w:r>
      <w:r>
        <w:rPr>
          <w:rFonts w:cs="Times New Roman" w:ascii="Times New Roman" w:hAnsi="Times New Roman"/>
          <w:color w:val="000000"/>
          <w:sz w:val="28"/>
          <w:szCs w:val="28"/>
        </w:rPr>
        <w:t> Giới tính: ……………………… Dân tộc: 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………………….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ơi cấp: 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ương hưu/Trợ cấp BHXH hàng tháng: ... đồng. Hưởng từ tháng .../ 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ảo trợ xã hội hàng tháng: .... đồng. Hưởng từ tháng ……/ 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ưu đãi người có công hàng tháng:.... đồng. Hưởng từ tháng..../ 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, phụ cấp hàng tháng khác: …….. đồng. Hưởng từ tháng ……/ 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Giấy xác nhận khuyết tật số …………. Ngày cấp : …………….. Nơi cấp 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Có tham gia làm việc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Nếu có thì đang làm gì …………………, thu nhập hàng tháng ………….. 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Nếu không thì ghi lý do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Tình trạng hôn nhân 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Số con (Nếu có):... người. Trong đó, dưới 36 tháng tuổi: ………… người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Khả năng tự phục vụ?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Cá nhân/hộ gia đình đang trực tiếp chăm sóc, nuôi dưỡng: 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090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CMND hoặc Căn cước công dân số: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cấp: 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ấp: …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quan hệ với đối tượng: …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 …………………………………………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 xã/phường/thị trấn đã tiếp nhận hồ sơ, đối chiếu các giấy tờ kèm theo và xác nhận thông tin cá nhân nêu trên của ông (bà) 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1:00Z</dcterms:created>
  <dc:creator>FPT</dc:creator>
  <dc:description/>
  <cp:keywords/>
  <dc:language>en-US</dc:language>
  <cp:lastModifiedBy>FPT</cp:lastModifiedBy>
  <dcterms:modified xsi:type="dcterms:W3CDTF">2022-07-28T08:51:00Z</dcterms:modified>
  <cp:revision>1</cp:revision>
  <dc:subject/>
  <dc:title>Mẫu số 1đ</dc:title>
</cp:coreProperties>
</file>