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chuong_pl_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5b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ND XÃ: 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chuong_pl_11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SÁCH HỘ GIA ĐÌNH VÀ SỐ NGƯỜI TRONG HỘ GIA ĐÌNH THIẾU ĐÓI, NHU YẾU PHẨM</w:t>
      </w:r>
      <w:bookmarkEnd w:id="1"/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2139"/>
        <w:gridCol w:w="1870"/>
        <w:gridCol w:w="2227"/>
        <w:gridCol w:w="1692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 xóm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hộ (hộ)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người (người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…….. tháng....năm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6:00Z</dcterms:created>
  <dc:creator>FPT</dc:creator>
  <dc:description/>
  <cp:keywords/>
  <dc:language>en-US</dc:language>
  <cp:lastModifiedBy>FPT</cp:lastModifiedBy>
  <dcterms:modified xsi:type="dcterms:W3CDTF">2022-08-03T09:06:00Z</dcterms:modified>
  <cp:revision>1</cp:revision>
  <dc:subject/>
  <dc:title>Mẫu số 5b</dc:title>
</cp:coreProperties>
</file>