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chuong_pl_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ẫu số 03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ỘNG HÒA XÃ HỘI CHỦ NGHĨA VIỆT NAM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chuong_pl_8_name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Ờ KHAI ĐỐI TƯỢNG ĐƯỢC NHẬN CHĂM SÓC, NUÔI DƯỠNG</w:t>
      </w:r>
      <w:bookmarkEnd w:id="1"/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Họ và tên (Viết chữ in hoa): 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gày/tháng/năm sinh: .../.../…. Giới tính: ……………....... Dân tộc: 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ấy CMND hoặc Căn cước công dân số ……………….. Cấp ngày .../ ... / 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ơi cấp: 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Hộ khẩu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ện đang ở với ai và địa chỉ nơi ở?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Tình trạng đi học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Chưa đi học (Lý do: 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Đã nghỉ học (Lý do: ...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Đang đi học (Ghi cụ thể): 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Có thẻ BHY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Đang hưởng chế độ nào sau đây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ương hưu/Trợ cấp BHXH hàng tháng: ... đồng. Hưởng từ tháng ... / …………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rợ cấp bảo trợ xã hội hàng tháng: ……… đồng. Hưởng từ tháng ……/ 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ợ cấp ưu đãi người có công hàng tháng: …………. đồng. Hưởng từ tháng.../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ợ cấp, phụ cấp hàng tháng khác: ………….. đồng. Hưởng từ tháng .../ 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Thuộc hộ nghèo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Giấy xác nhận khuyết tật số Ngày cấp: .... Nơi cấp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Dạng tật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Mức độ khuyết tật: 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Có tham gia làm việc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) Nếu có thì đang làm gì ……………, thu nhập hàng tháng …………… đồng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) Nếu không thì ghi lý do: 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Tình trạng hôn nhân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Khả năng tự phục vụ? 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3880"/>
      </w:tblGrid>
      <w:tr>
        <w:trPr/>
        <w:tc>
          <w:tcPr>
            <w:tcW w:w="497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g tin người khai thay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CMND hoặc Căn cước công dân số: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cấp: …………………………………………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ơi cấp: ………………………………………….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ối quan hệ với đối tượng: ……………………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: ……………………………………………</w:t>
            </w:r>
          </w:p>
        </w:tc>
        <w:tc>
          <w:tcPr>
            <w:tcW w:w="388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 .... tháng .... năm ..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KH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. Trường hợp khai thay phải ghi đầy đủ thông tin người khai thay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Ủy ban nhân dân xã/phường/thị trấn đã tiếp nhận hồ sơ, đối chiếu các giấy tờ kèm theo và xác nhận thông tin cá nhân nêu trên của ông (bà) ....................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/>
        <w:tc>
          <w:tcPr>
            <w:tcW w:w="443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ÁN BỘ TIẾP NHẬN HỒ S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, ghi rõ họ tên)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gày .... tháng .... năm 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 tên, đóng dấu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6:00Z</dcterms:created>
  <dc:creator>FPT</dc:creator>
  <dc:description/>
  <cp:keywords/>
  <dc:language>en-US</dc:language>
  <cp:lastModifiedBy>FPT</cp:lastModifiedBy>
  <dcterms:modified xsi:type="dcterms:W3CDTF">2022-07-28T08:56:00Z</dcterms:modified>
  <cp:revision>1</cp:revision>
  <dc:subject/>
  <dc:title>Mẫu số 03</dc:title>
</cp:coreProperties>
</file>